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8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6233" w:firstLine="139"/>
        <w:rPr>
          <w:rFonts w:ascii="Arial" w:hAnsi="Arial" w:cs="Arial"/>
        </w:rPr>
      </w:pPr>
      <w:r>
        <w:rPr>
          <w:rFonts w:cs="Arial" w:ascii="Arial" w:hAnsi="Arial"/>
        </w:rPr>
        <w:t>Al Responsabile di Strut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PER IL MONITORAGGIO MENSILE DELLE ATTIVITA’ IN LAVORO AGILE (*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ati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e e anno di monitoraggi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a pres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 (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eventual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 La scheda (mensile) deve contenete i riferimenti alle attività svolte in lavoro agile/lavoro da remoto con vincolo di tempo in ciascun mese di utilizzo di tale modalità lavor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*) E’ sufficiente la descrizione delle attività svolte, con un minimo di riferimenti di detta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1:00Z</dcterms:created>
  <dc:creator>Chantal Pischiutta</dc:creator>
  <dc:description/>
  <cp:keywords/>
  <dc:language>en-US</dc:language>
  <cp:lastModifiedBy>Elisa BUDAI</cp:lastModifiedBy>
  <cp:lastPrinted>2023-06-13T09:21:00Z</cp:lastPrinted>
  <dcterms:modified xsi:type="dcterms:W3CDTF">2024-03-14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